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e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13 Tallinn</w:t>
        <w:tab/>
        <w:tab/>
        <w:tab/>
        <w:tab/>
        <w:tab/>
        <w:tab/>
        <w:tab/>
        <w:tab/>
        <w:tab/>
        <w:t>25.02.2025 nr 4-7/3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TIIK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Käesolevaga garanteerib AS ELVESO 5 aasta jooksul peale liiklusväliste tööde (ühisveevärgi ja -kanalisatsiooni rajatiste ehitustööd) lõppu nimetatud tööde tõttu teele ja riigitee maale tekkinud võimalike kahjustuste likvideerimis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Garantiikiri kehtib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analisatsioonitorustiku ja veetorustiku ristumine riigiteega nr 11290 Tallinna-Lagedi tee km 5,14 ja km 6,00 kinniselt, kaitsetorus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analisatsioonitorustiku paiknemine riigitee maaüksusel 11290 Tallinn-Lagedi tee T2 (tunnus: 65301:001:6428), riigitee nr 11290 km 5,14 kaitsevööndis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Kanalisatsioonitorustiku paiknemine riigitee maaüksusel 11290 Tallinn-Lagedi tee T5 (tunnus: 65301:002:1329), riigitee nr 11290 km 5,14-5,17 kaitsevööndis </w:t>
      </w:r>
      <w:r>
        <w:rPr>
          <w:sz w:val="23"/>
          <w:szCs w:val="23"/>
        </w:rPr>
        <w:t xml:space="preserve">ning km 5,14 ja km 5,17 kanalisatsioonitorustiku kulgemine tee kaitsevööndis väljapool riigitee maaüksust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Veetorustiku paiknemine riigitee maaüksusel 11290 Tallinn-Lagedi tee T2 (tunnus: 65301:001:6428), riigitee nr 11290 km 5,14-5,16 kaitsevööndis </w:t>
      </w:r>
      <w:r>
        <w:rPr>
          <w:sz w:val="23"/>
          <w:szCs w:val="23"/>
        </w:rPr>
        <w:t xml:space="preserve">ning km 5,14-5,16 veetorustiku kulgemine, tuletõrjehüdrandi ja kloorisegusõlme paiknemine tee kaitsevööndis väljapool riigitee maaüksust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eetorustiku paiknemine riigitee maaüksusel Tallinna-Rapla raudtee 200 (tunnus: 65301:001:6429), riigitee nr 11290 km 6,00 kaitsevööndis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3"/>
          <w:szCs w:val="23"/>
        </w:rPr>
        <w:t xml:space="preserve">Veetorustiku ja veekaevu paiknemine riigitee maaüksusel 11290 Tallinn-Lagedi tee T6 (tunnus: 65301:002:1456), riigitee nr 11290 km 6,00 kaitsevööndis </w:t>
      </w:r>
      <w:r>
        <w:rPr>
          <w:sz w:val="23"/>
          <w:szCs w:val="23"/>
        </w:rPr>
        <w:t>ning km 6,00 veetorustiku kulgemine tee kaitsevööndis väljapool riigitee maaüksus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ranspordiameti 19.02.2025 kooskõlastus nr 7.1-2/25/9554-8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Tehnovõrgu projekti nimetus: </w:t>
      </w:r>
    </w:p>
    <w:p>
      <w:pPr>
        <w:pStyle w:val="Default"/>
        <w:jc w:val="both"/>
        <w:rPr/>
      </w:pPr>
      <w:r>
        <w:rPr/>
        <w:t>„</w:t>
      </w:r>
      <w:r>
        <w:rPr/>
        <w:t>AS Infragate Eesti töö nr RAE54/19-24 „Lennujaama lõunaala kinnistu ja lähiala DP ala ÜVK liitumisrajatiste projekteerimine“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Garantiikiri ei kehti olemasolevatele teekonstruktsioonist tingitud defektide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Default"/>
        <w:jc w:val="both"/>
        <w:rPr/>
      </w:pPr>
      <w:r>
        <w:rPr/>
        <w:t>Meelis Kasemaa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lise teenistuse juhata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260"/>
      <w:gridCol w:w="1276"/>
      <w:gridCol w:w="2126"/>
      <w:gridCol w:w="567"/>
    </w:tblGrid>
    <w:tr>
      <w:trPr/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AS ELVESO</w:t>
            <w:tab/>
            <w:tab/>
            <w:t xml:space="preserve">     Telefon (+372) 603 1480</w:t>
            <w:tab/>
            <w:tab/>
            <w:t>a/a 1120242048 Swedb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hituse 9</w:t>
            <w:tab/>
            <w:tab/>
            <w:t xml:space="preserve">      Faks      (+372) 603 1481</w:t>
            <w:tab/>
            <w:tab/>
            <w:t>IBAN: EE21220000112024204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75301 Jüri alevik</w:t>
            <w:tab/>
            <w:t xml:space="preserve">                    e-post    info@elveso.ee</w:t>
            <w:tab/>
            <w:tab/>
            <w:t>a/a 110220001984018 SEB P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ARJUMAA</w:t>
            <w:tab/>
            <w:tab/>
            <w:tab/>
            <w:tab/>
            <w:tab/>
            <w:tab/>
            <w:tab/>
            <w:t>IBAN: EE08101022000198401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g kood 10096975</w:t>
            <w:tab/>
            <w:tab/>
            <w:tab/>
            <w:tab/>
            <w:tab/>
            <w:tab/>
            <w:t>KMKR EE100429507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elefon (+372) 603 1480</w:t>
            <w:tab/>
            <w:tab/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e-post   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info@elveso.ee</w:t>
            </w:r>
          </w:hyperlink>
        </w:p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ww.elveso.ee</w:t>
          </w:r>
        </w:p>
      </w:tc>
      <w:tc>
        <w:tcPr>
          <w:tcW w:w="3402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wedb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BAN: EE21220000112024204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B P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BAN: EE08101022000198401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MKR EE100429507</w:t>
          </w:r>
        </w:p>
      </w:tc>
      <w:tc>
        <w:tcPr>
          <w:tcW w:w="5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2694" w:type="dxa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36" w:type="dxa"/>
          <w:gridSpan w:val="2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53820</wp:posOffset>
          </wp:positionH>
          <wp:positionV relativeFrom="paragraph">
            <wp:posOffset>317500</wp:posOffset>
          </wp:positionV>
          <wp:extent cx="3409950" cy="565785"/>
          <wp:effectExtent l="0" t="0" r="0" b="0"/>
          <wp:wrapTight wrapText="bothSides">
            <wp:wrapPolygon edited="0">
              <wp:start x="-815" y="-10576"/>
              <wp:lineTo x="-815" y="29205"/>
              <wp:lineTo x="22634" y="29205"/>
              <wp:lineTo x="22634" y="-10576"/>
              <wp:lineTo x="-815" y="-10576"/>
            </wp:wrapPolygon>
          </wp:wrapTight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22" t="26151" r="4419" b="20460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PlainTextChar">
    <w:name w:val="Plain Text Char"/>
    <w:qFormat/>
    <w:rPr>
      <w:sz w:val="22"/>
      <w:szCs w:val="21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t-E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lveso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VESO_must-valge_plank_ma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1:00Z</dcterms:created>
  <dc:creator>Kaia</dc:creator>
  <dc:description/>
  <cp:keywords/>
  <dc:language>en-US</dc:language>
  <cp:lastModifiedBy>Toomas Teesalu</cp:lastModifiedBy>
  <cp:lastPrinted>2017-12-13T12:00:00Z</cp:lastPrinted>
  <dcterms:modified xsi:type="dcterms:W3CDTF">2025-02-25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